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>FORM PENGADUAN INDIKASI PELANGGARAN DI LINGKUNGAN BANK GANESHA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(WHISTLEBLOWING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DENTITAS PELAP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Nama Lengkap                             :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Nomor KTP/SIM/Paspor            :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Jenis Kelamin                               :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Alamat Lengkap domisili           :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Alamat Email                               :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No HP                                           :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Status Pelapor  (Pilih)                 : (1) Internal         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</w:rPr>
              <w:t>(2) Eksternal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NGADU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ategori Pelanggaran (Pilih)     : (1) Kecurangan (Fraud)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</w:rPr>
              <w:t>(2) Perbuatan melanggar hukum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</w:rPr>
              <w:t>(3) Pelanggaran etika &amp; susila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a Terlapor                            :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batan Terlapor                         :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Tempat Kejadian Terjadi           :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ggal Kejadian Terjadi           :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Apakah ada orang internal Bank yang mengetahui dugaan pelanggaran ini (Pilih)     : (1) Y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>(2) Tidak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la pilih “Ya” mohon sebutkan namanya :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ngkasan Pengaduan               :_______________________________________________________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/>
                <w:color w:val="000000"/>
              </w:rPr>
              <w:t>_______________________________________________________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/>
                <w:color w:val="000000"/>
              </w:rPr>
              <w:t>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terangan : -  Dokumen pendukung agar dilampirkan dengan format MS Office,Pdf,JPEG max 30 M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350" w:hanging="16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etiap kolom diatas wajib diisi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3:00Z</dcterms:created>
  <dc:creator>user2</dc:creator>
  <dc:description/>
  <cp:keywords/>
  <dc:language>en-US</dc:language>
  <cp:lastModifiedBy>User</cp:lastModifiedBy>
  <cp:lastPrinted>2018-11-09T11:30:00Z</cp:lastPrinted>
  <dcterms:modified xsi:type="dcterms:W3CDTF">2018-11-12T01:59:00Z</dcterms:modified>
  <cp:revision>6</cp:revision>
  <dc:subject/>
  <dc:title/>
</cp:coreProperties>
</file>